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o z v á n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řádnou valnou hromadu obchodní společ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RA  Deštná, a.s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e sídlem v Deštné 311, PSČ 378 25, IČ 251727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ou svolává představenstvo společnosti na </w:t>
      </w:r>
      <w:r>
        <w:rPr>
          <w:b/>
          <w:bCs/>
          <w:sz w:val="22"/>
          <w:szCs w:val="22"/>
        </w:rPr>
        <w:t>18.</w:t>
      </w:r>
      <w:r>
        <w:rPr>
          <w:b/>
          <w:sz w:val="22"/>
          <w:szCs w:val="22"/>
        </w:rPr>
        <w:t xml:space="preserve"> června 2024 (úterý) na 10.00 hodi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 sálu kulturního zařízení OÚ v Březině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řad  jednání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hájení, volba orgánů valné hromady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sz w:val="22"/>
          <w:szCs w:val="22"/>
        </w:rPr>
        <w:t>Výroční zpráva představenstva a.s. o hospodaření v roce 2023, řádná účetní závěrka, zpráva auditora a návrh na rozdělení zisku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sz w:val="22"/>
          <w:szCs w:val="22"/>
        </w:rPr>
        <w:t>Zpráva dozorčí rady za r. 2023 včetně stanoviska k účetní závěrce a k návrhu na rozdělení zisku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chválení řádné účetní závěrky za r. 2023, rozhodnutí o rozdělení zisku za r. 202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Volba člena dozorčí rad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Rozhodnutí o schválení smlouvy o výkonu funkce člena dozorčí rady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rčení auditora pro rok 202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ganizační pokyny</w:t>
      </w:r>
    </w:p>
    <w:p>
      <w:pPr>
        <w:pStyle w:val="Normal"/>
        <w:rPr/>
      </w:pPr>
      <w:r>
        <w:rPr>
          <w:sz w:val="22"/>
          <w:szCs w:val="22"/>
        </w:rPr>
        <w:t>Prezence akcionářů proběhne od 9.00 do 10.00 hodin.  Žádáme o dodržení stanovené doby, aby jednání valné hromady mohlo být v 10.00 h zahájeno. Při prezenci se akcionáři prokáží platným občanským průkazem. Akcionář, který se valné hromady neúčastní, může k zastupování zmocnit jinou osobu, která je povinna se  prokázat  plnou mo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stavenstvo společnosti zveřejňuje tyto hlavní údaje účetní závěrky (v tis Kč) . </w:t>
      </w:r>
    </w:p>
    <w:p>
      <w:pPr>
        <w:pStyle w:val="Normal"/>
        <w:tabs>
          <w:tab w:val="clear" w:pos="680"/>
          <w:tab w:val="left" w:pos="3119" w:leader="none"/>
          <w:tab w:val="left" w:pos="5670" w:leader="none"/>
          <w:tab w:val="left" w:pos="793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aktiva celkem</w:t>
        <w:tab/>
        <w:t>583.074</w:t>
        <w:tab/>
        <w:t xml:space="preserve">pasiva celkem </w:t>
        <w:tab/>
        <w:t>583.074</w:t>
      </w:r>
    </w:p>
    <w:p>
      <w:pPr>
        <w:pStyle w:val="Normal"/>
        <w:tabs>
          <w:tab w:val="clear" w:pos="680"/>
          <w:tab w:val="left" w:pos="3119" w:leader="none"/>
          <w:tab w:val="left" w:pos="5670" w:leader="none"/>
          <w:tab w:val="left" w:pos="793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 toho stálá aktiva</w:t>
        <w:tab/>
        <w:t>462.400</w:t>
        <w:tab/>
        <w:t>z toho vlastní kapitál</w:t>
        <w:tab/>
        <w:t>388.469</w:t>
      </w:r>
    </w:p>
    <w:p>
      <w:pPr>
        <w:pStyle w:val="Normal"/>
        <w:tabs>
          <w:tab w:val="clear" w:pos="680"/>
          <w:tab w:val="left" w:pos="3119" w:leader="none"/>
          <w:tab w:val="left" w:pos="5670" w:leader="none"/>
          <w:tab w:val="left" w:pos="793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běžná aktiva</w:t>
        <w:tab/>
        <w:t>118.594</w:t>
        <w:tab/>
        <w:t>cizí zdroje</w:t>
        <w:tab/>
        <w:t>194.156</w:t>
      </w:r>
    </w:p>
    <w:p>
      <w:pPr>
        <w:pStyle w:val="Normal"/>
        <w:tabs>
          <w:tab w:val="clear" w:pos="680"/>
          <w:tab w:val="left" w:pos="3119" w:leader="none"/>
          <w:tab w:val="left" w:pos="5670" w:leader="none"/>
          <w:tab w:val="left" w:pos="793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statní aktiva</w:t>
        <w:tab/>
        <w:t>2.080</w:t>
        <w:tab/>
        <w:t>ostatní pasiva</w:t>
        <w:tab/>
        <w:t>449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3119" w:leader="none"/>
          <w:tab w:val="left" w:pos="5670" w:leader="none"/>
          <w:tab w:val="left" w:pos="793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výnosy celkem</w:t>
        <w:tab/>
        <w:t>213.225</w:t>
        <w:tab/>
        <w:t>daň z příjmů</w:t>
        <w:tab/>
        <w:t>2.708</w:t>
      </w:r>
    </w:p>
    <w:p>
      <w:pPr>
        <w:pStyle w:val="Normal"/>
        <w:tabs>
          <w:tab w:val="clear" w:pos="680"/>
          <w:tab w:val="left" w:pos="3119" w:leader="none"/>
          <w:tab w:val="left" w:pos="5670" w:leader="none"/>
          <w:tab w:val="left" w:pos="793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hospodářský výsledek</w:t>
        <w:tab/>
        <w:t>7.846</w:t>
        <w:tab/>
        <w:t>účetní hosp. výsl.</w:t>
        <w:tab/>
        <w:t>5.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 valné hromady a vyjádření představenst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yjádření představenstva k bodu 1 pořadu jednání valné hrom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stavenstvo společnosti v souladu s aktuálně platnými stanovami společnosti sděluje akcionářům, že na valné hromadě bude zvolen předseda valné hromady, zapisovatel, dva ověřovatelé zápisu a osoby pověřené sčítáním hlasů. Návrh konkrétních osob k obsazení orgánů valné hromady bude dle dosavadních zvyklostí navržen z přítomných členů orgánů společnosti, akcionářů nebo jiných osob, k tomu představenstvem pověřených. Konkrétní návrh na obsazení orgánů valné hromady se proto nenavrhuj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yjádření představenstva k bodu 2 a  bodu 3 pořadu jednání valné hrom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tavenstvo společnosti a dozorčí rada společnosti tak, jako je obvyklé, přednese akcionářům společnosti zprávy a informace k hospodaření za rok 2023. Účetní závěrka za rok 2023 a zpráva o vztazích mezi propojenými osobami je k nahlédnutí v sídle společnosti v pracovních dnech od 9:00 do 14:00 hod, a to po dobu 30 dnů přede dnem konání řádné valné hroma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vrh usnesení k bodu 4 pořadu jednání valné hromady</w:t>
      </w:r>
    </w:p>
    <w:p>
      <w:pPr>
        <w:pStyle w:val="Zkladntext2"/>
        <w:spacing w:before="0" w:after="0"/>
        <w:rPr/>
      </w:pPr>
      <w:r>
        <w:rPr>
          <w:sz w:val="22"/>
          <w:szCs w:val="22"/>
        </w:rPr>
        <w:t xml:space="preserve">Valná hromada schvaluje řádnou účetní závěrku společnosti za rok 2023. </w:t>
      </w:r>
    </w:p>
    <w:p>
      <w:pPr>
        <w:pStyle w:val="Zkladntext2"/>
        <w:spacing w:before="0" w:after="0"/>
        <w:rPr/>
      </w:pPr>
      <w:r>
        <w:rPr>
          <w:sz w:val="22"/>
          <w:szCs w:val="22"/>
        </w:rPr>
        <w:t>Valná hromada schvaluje rozdělení zisku za rok 2023 ve výši  5.137.707,54 Kč takto:</w:t>
      </w:r>
    </w:p>
    <w:p>
      <w:pPr>
        <w:pStyle w:val="Zkladntext2"/>
        <w:spacing w:before="0" w:after="0"/>
        <w:rPr/>
      </w:pPr>
      <w:r>
        <w:rPr>
          <w:sz w:val="22"/>
          <w:szCs w:val="22"/>
        </w:rPr>
        <w:t>a/ částka k přídělu do sociálního fondu ve výši</w:t>
        <w:tab/>
        <w:tab/>
        <w:t xml:space="preserve">   1.000.000,- Kč</w:t>
      </w:r>
    </w:p>
    <w:p>
      <w:pPr>
        <w:pStyle w:val="Zkladntext2"/>
        <w:spacing w:before="0" w:after="0"/>
        <w:rPr/>
      </w:pPr>
      <w:r>
        <w:rPr>
          <w:sz w:val="22"/>
          <w:szCs w:val="22"/>
        </w:rPr>
        <w:t>c/ částka určená k výplatě akcionářům (dividenda)</w:t>
        <w:tab/>
        <w:tab/>
        <w:t xml:space="preserve">   1.181.092,- Kč</w:t>
      </w:r>
    </w:p>
    <w:p>
      <w:pPr>
        <w:pStyle w:val="Zkladn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>d/ převod na účet nerozděleného zisku ve výši</w:t>
        <w:tab/>
        <w:tab/>
        <w:tab/>
        <w:t xml:space="preserve">   2.956.615,54 Kč</w:t>
      </w:r>
    </w:p>
    <w:p>
      <w:pPr>
        <w:pStyle w:val="Normal"/>
        <w:rPr/>
      </w:pPr>
      <w:r>
        <w:rPr>
          <w:b/>
          <w:sz w:val="22"/>
          <w:szCs w:val="22"/>
        </w:rPr>
        <w:t>Zdůvodnění představenstva k návrhu usnesení u bodu 4 pořadu jednání valné hromady</w:t>
      </w:r>
    </w:p>
    <w:p>
      <w:pPr>
        <w:pStyle w:val="Zkladntext2"/>
        <w:autoSpaceDE w:val="true"/>
        <w:spacing w:before="0" w:after="0"/>
        <w:rPr/>
      </w:pPr>
      <w:r>
        <w:rPr>
          <w:sz w:val="22"/>
          <w:szCs w:val="22"/>
        </w:rPr>
        <w:t xml:space="preserve">Řádná účetní závěrka společnosti za rok 2023 a dále zpráva představenstva o podnikatelské činnosti společnosti a o stavu jejího majetku a zpráva o vztazích jsou akcionářům k dispozici k nahlédnutí v sídle společnosti v pracovních dnech od 9:00 do 14:00 hod, a to po dobu 30 dnů přede dnem konání řádné valné hromady. Představenstvo společnosti považuje sestavenou řádnou účetní závěrku za správnou, zachycující dostatečně věrně hospodaření společnosti a navrhuje proto její schválení. Představenstvo společnosti s ohledem na nutnost zajištění finanční rezervy společnosti považuje návrh na převod části zisku na účet nerozděleného zisku za přiměřený, stejně jako výši návrhu na výplatu dividendy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Návrh usnesení k bodu 5 a bodu 6 pořadu jednání valné hromady</w:t>
      </w:r>
    </w:p>
    <w:p>
      <w:pPr>
        <w:pStyle w:val="Normal"/>
        <w:rPr/>
      </w:pPr>
      <w:r>
        <w:rPr>
          <w:sz w:val="22"/>
          <w:szCs w:val="22"/>
        </w:rPr>
        <w:t>Valná hromada schvaluje smlouvu o výkonu funkce členky dozorčí rady Lenky Jelínkov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ůvodnění představenstva k návrhu usnesení u bodu 5 pořadu jednání valné hrom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důvodu zániku funkce dosavadní členky dozorčí rady  je valné hromadě navržena volba nového člena dozorčí rady společnosti na další funkční období. </w:t>
      </w:r>
    </w:p>
    <w:p>
      <w:pPr>
        <w:pStyle w:val="Normal"/>
        <w:rPr/>
      </w:pPr>
      <w:r>
        <w:rPr>
          <w:b/>
          <w:sz w:val="22"/>
          <w:szCs w:val="22"/>
        </w:rPr>
        <w:t>Zdůvodnění představenstva k návrhu usnesení u bodu 6 pořadu jednání valné hromady</w:t>
      </w:r>
    </w:p>
    <w:p>
      <w:pPr>
        <w:pStyle w:val="Normal"/>
        <w:rPr/>
      </w:pPr>
      <w:r>
        <w:rPr>
          <w:sz w:val="22"/>
          <w:szCs w:val="22"/>
        </w:rPr>
        <w:t xml:space="preserve">S ohledem na požadavek § 59 zákona č. 90/2012 Sb., o obchodních korporacích, je třeba schválit novou smlouvu o výkonu funkce nově zvoleného člena orgánu společnosti. Představenstvo společnosti upozorňuje akcionáře, že smlouva o výkonu funkce člena dozorčí rady je k dispozici k nahlédnutí akcionářům v pracovních dnech od 9:00 do 14:00 hod., a to po dobu 30 dnů přede dnem konání řádné valné hromady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vrh usnesení k bodu 7 pořadu jednání valné hrom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ná hromada určuje jako auditora k provedení auditu za rok 2024 společnost Jadrníčková – audit s.r.o., se sídlem Rožnov pod Radhoštěm, nábř. Dukelských hrdinů 561, IČ 04325222.</w:t>
      </w:r>
    </w:p>
    <w:p>
      <w:pPr>
        <w:pStyle w:val="Normal"/>
        <w:rPr/>
      </w:pPr>
      <w:r>
        <w:rPr>
          <w:b/>
          <w:sz w:val="22"/>
          <w:szCs w:val="22"/>
        </w:rPr>
        <w:t>Zdůvodnění představenstva k návrhu usnesení u bodu 7 pořadu jednání valné hrom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ouladu s § 17 zákona o auditorech je nejvyšší orgán společnosti povinen určit auditora pro provedení auditu. Představenstvo navrhuje auditora, se kterým má dosavadní dlouhodobou spoluprá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Deštné dne 15.5.2024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deněk Sviták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ředseda představenstva AGRA Deštná a.s.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0"/>
    </w:rPr>
  </w:style>
  <w:style w:type="paragraph" w:styleId="Text">
    <w:name w:val="Text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8:00Z</dcterms:created>
  <dc:creator>xxx</dc:creator>
  <dc:description/>
  <cp:keywords/>
  <dc:language>en-US</dc:language>
  <cp:lastModifiedBy>Helena Šelepová</cp:lastModifiedBy>
  <cp:lastPrinted>2024-05-15T12:25:00Z</cp:lastPrinted>
  <dcterms:modified xsi:type="dcterms:W3CDTF">2024-05-15T10:26:00Z</dcterms:modified>
  <cp:revision>12</cp:revision>
  <dc:subject/>
  <dc:title>P o z v á n k a</dc:title>
</cp:coreProperties>
</file>